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XTRATO DE DISPENSA DE LICITAÇÃO Nº 011/2016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Processo Nº: 27050001-16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Objeto: </w:t>
      </w:r>
      <w:r>
        <w:rPr>
          <w:bCs/>
        </w:rPr>
        <w:t>Contratação de empresa especializada na aquisição de móveis para escritório e mobiliário para  a reestruturação dos gabinetes dos vereadores da câmara municipal, atendendo as especificações e disposições do Anexo I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otal de Itens Licitados: 002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undamento Legal: Artigo 24, II, da Lei 8.666/93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Justificativa: Fornecedor(a)(e)(s) </w:t>
      </w:r>
      <w:r>
        <w:rPr>
          <w:bCs/>
        </w:rPr>
        <w:t xml:space="preserve"> ESCRITA MOVEIS E EQUIPAMENTOS PARA ESCRITORIO LTDA - EPP - CNPJ: 35.292.515/0001-97 , vencedor nos itens 04;05;10;12;13;14;16;17 e 19</w:t>
      </w:r>
      <w:r>
        <w:rPr/>
        <w:t>. Declaração de Dispensa em 30/05/2016. Aline Cledina da Silva - Presidente da CPL. Ratificação em 30/05/2016. Salomão Gomes de Oliveira - Presidente da Câmara Municipal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ontratada(o): </w:t>
      </w:r>
      <w:r>
        <w:rPr>
          <w:bCs/>
        </w:rPr>
        <w:t xml:space="preserve"> ESCRITA MOVEIS E EQUIPAMENTOS PARA ESCRITORIO LTDA - EPP - CNPJ: 35.292.515/0001-97 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DOTAÇÃO: 4.4.90.52.00 – Equipamentos e Materiais Permanentes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alor global: R$ 5.550,00(Cinco mil quinhentos e cinquenta reais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Felipe Guerra/RN, 30 de maio de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ALOMÃO GOMES DE OLI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esidente da Câmara Municipal.</w:t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38810" cy="608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Estado do Rio Grande do Nort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CÂMARA MUNICIPAL DE FELIPE GUER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PALÁCIO VER. JOEL CANEL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CNPJ: 08.545.956/0001-8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Av. Mira Selva, 330 – Centro – CEP. 59795-000 – Felipe Guerra-R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color w:val="00000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color w:val="000000"/>
      <w:sz w:val="32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8:00Z</dcterms:created>
  <dc:creator>.</dc:creator>
  <dc:description/>
  <cp:keywords/>
  <dc:language>en-US</dc:language>
  <cp:lastModifiedBy>windows</cp:lastModifiedBy>
  <cp:lastPrinted>2016-05-20T11:07:00Z</cp:lastPrinted>
  <dcterms:modified xsi:type="dcterms:W3CDTF">2016-06-24T14:08:00Z</dcterms:modified>
  <cp:revision>21</cp:revision>
  <dc:subject/>
  <dc:title/>
</cp:coreProperties>
</file>