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EXTRATO DE DISPENSA DE LICITAÇÃO Nº 014/2016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Processo Nº: 21060001-16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Objeto: Contratação de empresa de prestação de serviços especializada na confecção e fornecimento de carimbos diversificados para atendimento de diversos setores da Câmara municipal de Felipe Guerra</w:t>
      </w:r>
      <w:r>
        <w:rPr>
          <w:bCs/>
        </w:rPr>
        <w:t xml:space="preserve">, </w:t>
      </w:r>
      <w:r>
        <w:rPr/>
        <w:t>conforme especificações e quantitativos em planilha anexo para o exercício de</w:t>
      </w:r>
      <w:r>
        <w:rPr>
          <w:bCs/>
        </w:rPr>
        <w:t xml:space="preserve"> 2016</w:t>
      </w:r>
      <w:r>
        <w:rPr/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Total de Itens Licitados: 003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Fundamento Legal: Artigo 24, II, da Lei 8.666/93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Justificativa: Fornecedor(a)(e)(s) </w:t>
      </w:r>
      <w:r>
        <w:rPr>
          <w:bCs/>
        </w:rPr>
        <w:t xml:space="preserve">JOÃO BATISTA DANTAS MIAIA - ME - CNPJ:01.080.809/0001-33 </w:t>
      </w:r>
      <w:r>
        <w:rPr/>
        <w:t xml:space="preserve"> Declaração de Dispensa em 21/06/2016. Aline Cledina da Silva - Presidente da CPL. Ratificação em 21/06/2016. Salomão Gomes de Oliveira - Presidente da Câmara Municipal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Contratada(o): </w:t>
      </w:r>
      <w:r>
        <w:rPr>
          <w:bCs/>
        </w:rPr>
        <w:t xml:space="preserve">JOÃO BATISTA DANTAS MIAIA - ME - CNPJ:01.080.809/0001-33 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DOTAÇÃO: 00.33.90.39 – Outros Serviços de Terceiros Pessoa Juridica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Valor global: R$: 1.002,00(Mil e dois reais)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Vigência: 31/12/2016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Felipe Guerra/RN, 21 de junho de 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ALOMÃO GOMES DE OLIV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residente da Câmara Municipal.</w:t>
      </w:r>
    </w:p>
    <w:p>
      <w:pPr>
        <w:pStyle w:val="Normal"/>
        <w:spacing w:lineRule="auto" w:line="240" w:before="0" w:after="0"/>
        <w:jc w:val="center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638810" cy="6089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Estado do Rio Grande do Nort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CÂMARA MUNICIPAL DE FELIPE GUERR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PALÁCIO VER. JOEL CANEL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CNPJ: 08.545.956/0001-8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Av. Mira Selva, 330 – Centro – CEP. 59795-000 – Felipe Guerra-R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8pt;height:1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color w:val="000000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cs="Times New Roman"/>
      <w:bCs/>
      <w:color w:val="000000"/>
      <w:sz w:val="32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38:00Z</dcterms:created>
  <dc:creator>.</dc:creator>
  <dc:description/>
  <cp:keywords/>
  <dc:language>en-US</dc:language>
  <cp:lastModifiedBy>windows</cp:lastModifiedBy>
  <cp:lastPrinted>2016-06-21T09:54:00Z</cp:lastPrinted>
  <dcterms:modified xsi:type="dcterms:W3CDTF">2016-06-24T14:11:00Z</dcterms:modified>
  <cp:revision>21</cp:revision>
  <dc:subject/>
  <dc:title/>
</cp:coreProperties>
</file>