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4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2710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na atividade especifica para aquisição material eletrônico e de áudio para a reestruturação do sistema de áudio da Câmara Municipal de Felipe Guerra, de acordo com os quantitativos e especificações constantes no Anexo I (Relação de Material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7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A. L. LACERDA VIEIRA DE LIMA - EPP - CNPJ: 14.101.322/0001-31</w:t>
      </w:r>
      <w:r>
        <w:rPr/>
        <w:t>. Declaração de Dispensa em 27/10/2015. Aline Cledina da Silva - Presidente da CPL. Ratificação em 27/10/2015. Salomão Gomes de Oliveira - Presidente da Câmara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A. L. LACERDA VIEIRA DE LIMA - EPP - CNPJ: 14.101.322/0001-31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7.803,60(Sete mil oitocentos e três reais e sessenta centavo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27 de outubr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mail: camarafg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0:00Z</dcterms:created>
  <dc:creator>.</dc:creator>
  <dc:description/>
  <dc:language>en-US</dc:language>
  <cp:lastModifiedBy>windows</cp:lastModifiedBy>
  <cp:lastPrinted>2015-10-29T10:43:00Z</cp:lastPrinted>
  <dcterms:modified xsi:type="dcterms:W3CDTF">2016-01-14T14:20:00Z</dcterms:modified>
  <cp:revision>2</cp:revision>
  <dc:subject/>
  <dc:title/>
</cp:coreProperties>
</file>