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09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º Processo: 10070001-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bjeto: Contratação de empresa especializada no fornecimento de materiais e utensílios em geral, para copa cozinha e cereais, destinados atender as frequentes solicitações nos expedientes diários e nas sessões de plenárias do legislativo municipal</w:t>
      </w:r>
      <w:r>
        <w:rPr>
          <w:color w:val="000000"/>
        </w:rPr>
        <w:t xml:space="preserve"> conforme os quantitativos em planilha em anexo</w:t>
      </w:r>
      <w:r>
        <w:rPr/>
        <w:t xml:space="preserve"> para o exercício de 20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3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rFonts w:eastAsia="Calibri"/>
        </w:rPr>
        <w:t>F R DE SOUZA MENEZES SILVA – ME, inscrita no CNPJ sob o nº 16.676.833/0001-07</w:t>
      </w:r>
      <w:r>
        <w:rPr/>
        <w:t>. Declaração de Dispensa em 10/07/2015. Aline Cledina da Silva - Presidente da CPL. Ratificação em 10/07/2015. Salomão Gomes de Oliveira - Presidente da Câmara Municipal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rFonts w:eastAsia="Calibri"/>
        </w:rPr>
        <w:t>F R DE SOUZA MENEZES SILVA – ME, inscrita no CNPJ sob o nº 16.676.833/0001-07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>
          <w:color w:val="FF0000"/>
        </w:rPr>
      </w:pPr>
      <w:r>
        <w:rPr/>
        <w:t>Valor global:</w:t>
      </w:r>
      <w:r>
        <w:rPr>
          <w:b/>
        </w:rPr>
        <w:t xml:space="preserve"> </w:t>
      </w:r>
      <w:r>
        <w:rPr/>
        <w:t>R$ 5.411,42(Cinco mil quatrocentos e onze reais e quarenta e dois centavo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igência: 31/12/2015(Clausula 8ª do Contrato)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10 de julho de 201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</w:rPr>
        <w:t>Presidente da CPL</w:t>
      </w:r>
      <w:r>
        <w:rPr>
          <w:b/>
          <w:i/>
          <w:color w:val="54545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mail: camarafguerra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7:00Z</dcterms:created>
  <dc:creator>.</dc:creator>
  <dc:description/>
  <dc:language>en-US</dc:language>
  <cp:lastModifiedBy>windows</cp:lastModifiedBy>
  <cp:lastPrinted>2014-05-12T10:53:00Z</cp:lastPrinted>
  <dcterms:modified xsi:type="dcterms:W3CDTF">2016-01-14T14:17:00Z</dcterms:modified>
  <cp:revision>2</cp:revision>
  <dc:subject/>
  <dc:title/>
</cp:coreProperties>
</file>