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1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0109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na atividade especifica na confecção material personalizado tipo tapetes e afins, para atender as atividades na Câmara Municipal de Felipe Guerra, de acordo com os quantitativos e especificações constantes no Anexo I (Relação de Material)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tiva: Fornecedor(a)(e)(s) PISO LIMPO TAPETES PERSONALIZADOS – ME CNPJ: 18.570.063/0001 - 49. Declaração de Dispensa em 01/09/2015. Aline Cledina da Silva - Presidente da CPL. Ratificação em 01/09/2015. Salomão Gomes de Oliveira - Presidente da Câmara Municipal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(o): PISO LIMPO TAPETES PERSONALIZADOS – ME CNPJ: 18.570.063/0001 - 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or global: R$: 816,00 (OITOCENTOS E DEZESSEIS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01 de setembr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mail: camarafg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8:00Z</dcterms:created>
  <dc:creator>.</dc:creator>
  <dc:description/>
  <dc:language>en-US</dc:language>
  <cp:lastModifiedBy>windows</cp:lastModifiedBy>
  <cp:lastPrinted>2015-09-22T10:23:00Z</cp:lastPrinted>
  <dcterms:modified xsi:type="dcterms:W3CDTF">2016-01-14T14:18:00Z</dcterms:modified>
  <cp:revision>2</cp:revision>
  <dc:subject/>
  <dc:title/>
</cp:coreProperties>
</file>