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/>
        <w:t>EXTRATO DE DISPENSA DE LICITAÇÃO Nº 012/2015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Nº Processo: 14090001-15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Objeto: Contratação de empresa especializada no fornecimento de Coffee Break, em evento de entrega de comendas e medalhas de honras à personalidades, dentro das comemoração da festividades de emancipação política do município, no atendimento à solicitação do Gabinete da Presidência do legislativo municipal. Conforme quantidade e especificações constantes do Anexo I 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Total de Itens Licitados: 009(Pct de Sç.)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Fundamento Legal: Artigo 24, II, da Lei 8.666/93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Justificativa: Fornecedor(a)(e)(s) </w:t>
      </w:r>
      <w:r>
        <w:rPr>
          <w:bCs/>
        </w:rPr>
        <w:t>ROBERTO LEITE GAMA - CNPJ: 40.807.695/0001-32</w:t>
      </w:r>
      <w:r>
        <w:rPr/>
        <w:t>. Declaração de Dispensa em 15/09/2015. Aline Cledina da Silva - Presidente da CPL. Ratificação em 15/09/2015. Salomão Gomes de Oliveira - Presidente da Câmara Municipal.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Contratada(o): </w:t>
      </w:r>
      <w:r>
        <w:rPr>
          <w:bCs/>
        </w:rPr>
        <w:t>ROBERTO LEITE GAMA - CNPJ: 40.807.695/0001-32</w:t>
      </w:r>
      <w:r>
        <w:rPr/>
        <w:t>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Valor global: R$: 2.000,00(Dois mil reais)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Felipe Guerra/RN, 15 de setembro de 2015, 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Aline Cledina da Silva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b/>
          <w:i/>
        </w:rPr>
        <w:t>Presidente da CPL</w:t>
      </w:r>
      <w:r>
        <w:rPr>
          <w:b/>
          <w:i/>
          <w:color w:val="545454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rFonts w:cs="Arial" w:ascii="Arial" w:hAnsi="Arial"/>
        <w:color w:val="0000FF"/>
        <w:lang w:val="en-US" w:eastAsia="en-US"/>
      </w:rPr>
      <w:drawing>
        <wp:inline distT="0" distB="0" distL="0" distR="0">
          <wp:extent cx="295910" cy="27686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91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ESTADO DO RIO GRANDE DO NORTE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</w:rPr>
      <w:t>CÂMARA MUNICIPAL DE FELIPE GUERRA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NPJ: 08.545.956/0001-8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Av. Mira Selva, nº 350 –CEP: 59795-000 </w:t>
    </w:r>
  </w:p>
  <w:p>
    <w:pPr>
      <w:pStyle w:val="Header"/>
      <w:jc w:val="center"/>
      <w:rPr/>
    </w:pPr>
    <w:r>
      <w:rPr>
        <w:rFonts w:cs="Times New Roman" w:ascii="Times New Roman" w:hAnsi="Times New Roman"/>
      </w:rPr>
      <w:t>Email: camarafg@bol.com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8pt;height:1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Cs/>
      <w:color w:val="00000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cs="Times New Roman"/>
      <w:bCs/>
      <w:color w:val="000000"/>
      <w:sz w:val="32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mages.google.com.br/imgres?imgurl=http://upload.wikimedia.org/wikipedia/commons/thumb/2/26/Bras&#227;o_do_Rio_Grande_do_Norte.svg/200px-Bras&#227;o_do_Rio_Grande_do_Norte.svg.png&amp;imgrefurl=http://pt.wikipedia.org/wiki/Bras&#227;o_do_estado_do_rio_grande_do_norte&amp;h=192&amp;w=200&amp;sz=47&amp;hl=pt-BR&amp;start=55&amp;um=1&amp;usg=__a3p4Xv16ehh9zPGiIh4_785z79o=&amp;tbnid=2NzBB6FIIR6YjM:&amp;tbnh=100&amp;tbnw=104&amp;prev=/images?q=estdo+rio+grande+do+norte&amp;start=40&amp;ndsp=20&amp;um=1&amp;hl=pt-BR&amp;sa=N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19:00Z</dcterms:created>
  <dc:creator>.</dc:creator>
  <dc:description/>
  <dc:language>en-US</dc:language>
  <cp:lastModifiedBy>windows</cp:lastModifiedBy>
  <cp:lastPrinted>2015-09-15T15:26:00Z</cp:lastPrinted>
  <dcterms:modified xsi:type="dcterms:W3CDTF">2016-01-14T14:19:00Z</dcterms:modified>
  <cp:revision>2</cp:revision>
  <dc:subject/>
  <dc:title/>
</cp:coreProperties>
</file>