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5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Nº Processo: </w:t>
      </w:r>
      <w:r>
        <w:rPr>
          <w:b/>
        </w:rPr>
        <w:t>18120001-15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Objeto:  Contratação de empresa especializado na </w:t>
      </w:r>
      <w:r>
        <w:rPr>
          <w:bCs/>
        </w:rPr>
        <w:t>confecção e instalação de letreiros em inox polido, na fachada central do prédio sede da Câmara Municipal</w:t>
      </w:r>
      <w:r>
        <w:rPr/>
        <w:t>, no atendimento à solicitação do Gabinete da Presidência do legislativo municipal. Conforme quantidade e especificações constantes do Anexo I 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color w:val="000000"/>
          <w:shd w:fill="FFFFFF" w:val="clear"/>
        </w:rPr>
        <w:t>FROTA MIDIA EXTERIOR LTDA - ME - REPET - CNPJ: 13.043.887/0001-47</w:t>
      </w:r>
      <w:r>
        <w:rPr/>
        <w:t>. Declaração de Dispensa em 18/12/2015. Aline Cledina da Silva - Presidente da CPL. Ratificação em 18/12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color w:val="000000"/>
          <w:shd w:fill="FFFFFF" w:val="clear"/>
        </w:rPr>
        <w:t>FROTA MIDIA EXTERIOR LTDA - ME - REPET - CNPJ: 13.043.887/0001-47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5.500,00(Cinco mil e quinhentos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18 de dezembro de 2015, 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mail: camarafg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1:00Z</dcterms:created>
  <dc:creator>.</dc:creator>
  <dc:description/>
  <dc:language>en-US</dc:language>
  <cp:lastModifiedBy>windows</cp:lastModifiedBy>
  <cp:lastPrinted>2015-12-21T12:32:00Z</cp:lastPrinted>
  <dcterms:modified xsi:type="dcterms:W3CDTF">2016-01-14T14:21:00Z</dcterms:modified>
  <cp:revision>2</cp:revision>
  <dc:subject/>
  <dc:title/>
</cp:coreProperties>
</file>