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TRATO DE DISPENSA DE LICITAÇÃO Nº 016/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 Processo: 21120001-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to: Contratação de empresas para aquisição de materiais de expedientes, para suprir as necessidades da Câmara Municipal de Felipe Guerra, de acordo com os quantitativos e especificações constantes no Anexo I (Termo de referência)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e Itens Licitados: 014 Ite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o Legal: Artigo 24, Inciso II, da Lei 8.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ificativa: Fornecedor(a)(e)(s) FRANCISCO EDINARTE DE ALMEIDA - ME CNPJ: 04.227.216/0001-45 Declaração de Dispensa em 24/12/2015. Aline Cledina da Silva - Presidente da CPL. Ratificação em 24/12/2015. Salomão Gomes de Oliveira - Presidente da Câmara Municipal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da(o): FRANCISCO EDINARTE DE ALMEIDA – ME CNPJ: 04.227.216/0001-4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or global: R$: 3.475,00(Três mil quatrocentos e setenta e cinco reai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Guerra/RN, 24 de dezembro de 2015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Cledina da Silv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color w:val="545454"/>
        </w:rPr>
      </w:pPr>
      <w:r>
        <w:rPr/>
        <w:t>Presidente da CPL.</w:t>
      </w:r>
    </w:p>
    <w:p>
      <w:pPr>
        <w:pStyle w:val="Normal"/>
        <w:spacing w:lineRule="auto" w:line="240" w:before="0" w:after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295910" cy="27686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STADO DO RIO GRANDE DO NORT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</w:rPr>
      <w:t>CÂMARA MUNICIPAL DE FELIPE GUER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NPJ: 08.545.956/0001-8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v. Mira Selva, nº 350 –CEP: 59795-000 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Email: camarafg@bol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8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cs="Times New Roman"/>
      <w:bCs/>
      <w:color w:val="000000"/>
      <w:sz w:val="32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br/imgres?imgurl=http://upload.wikimedia.org/wikipedia/commons/thumb/2/26/Bras&#227;o_do_Rio_Grande_do_Norte.svg/200px-Bras&#227;o_do_Rio_Grande_do_Norte.svg.png&amp;imgrefurl=http://pt.wikipedia.org/wiki/Bras&#227;o_do_estado_do_rio_grande_do_norte&amp;h=192&amp;w=200&amp;sz=47&amp;hl=pt-BR&amp;start=55&amp;um=1&amp;usg=__a3p4Xv16ehh9zPGiIh4_785z79o=&amp;tbnid=2NzBB6FIIR6YjM:&amp;tbnh=100&amp;tbnw=104&amp;prev=/images?q=estdo+rio+grande+do+norte&amp;start=40&amp;ndsp=20&amp;um=1&amp;hl=pt-BR&amp;sa=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4:00Z</dcterms:created>
  <dc:creator>.</dc:creator>
  <dc:description/>
  <dc:language>en-US</dc:language>
  <cp:lastModifiedBy>windows</cp:lastModifiedBy>
  <cp:lastPrinted>2015-12-21T12:32:00Z</cp:lastPrinted>
  <dcterms:modified xsi:type="dcterms:W3CDTF">2016-01-14T14:24:00Z</dcterms:modified>
  <cp:revision>2</cp:revision>
  <dc:subject/>
  <dc:title/>
</cp:coreProperties>
</file>