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01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3001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S</w:t>
      </w:r>
      <w:r>
        <w:rPr>
          <w:bCs/>
        </w:rPr>
        <w:t>erviços de Assessoria Administrativa para orientação de procedimentos processuais no setor de compras, em</w:t>
      </w:r>
      <w:r>
        <w:rPr/>
        <w:t xml:space="preserve"> atendimento às necessidades do poder legislativo municipa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ANTONIO FRANCISCO DE OLIVEIRA - CPF: 423.***.714-**</w:t>
      </w:r>
      <w:r>
        <w:rPr/>
        <w:t>. Declaração de Dispensa em 30/01/2015. Aline Cledina da Silva - Presidente da CPL. Ratificação em 30/01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ANTONIO FRANCISCO DE OLIVEIRA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 7.898,00(Sete mil, oitocentos e noventa e oito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igência: 31/12/20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30 de janeiro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camarafguerra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7:00Z</dcterms:created>
  <dc:creator>.</dc:creator>
  <dc:description/>
  <dc:language>en-US</dc:language>
  <cp:lastModifiedBy>windows</cp:lastModifiedBy>
  <cp:lastPrinted>2013-04-01T20:06:00Z</cp:lastPrinted>
  <dcterms:modified xsi:type="dcterms:W3CDTF">2016-01-14T14:07:00Z</dcterms:modified>
  <cp:revision>3</cp:revision>
  <dc:subject/>
  <dc:title/>
</cp:coreProperties>
</file>