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/>
      </w:pPr>
      <w:r>
        <w:rPr/>
        <w:t>EXTRATO DE DISPENSA DE LICITAÇÃO Nº 005/2015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Nº Processo: 02040001-15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Objeto: Contratação de empresa especializada em prestação de serviços  de seguro anual para o veículo pertencente do legislativo municipal, com entrega  imediata da apólice do seguro, para atender as atividades  da Cãmara Municipal de Felipe Guerra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Total de Itens Licitados: 001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Fundamento Legal: Artigo 24, II, da Lei 8.666/93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Justificativa: Fornecedor(a)(e)(s) </w:t>
      </w:r>
      <w:r>
        <w:rPr>
          <w:bCs/>
        </w:rPr>
        <w:t>PORTO SEGURO COMPANHIA DE SGUROS GERAIS - CNPJ:61.198.164/0001-60</w:t>
      </w:r>
      <w:r>
        <w:rPr/>
        <w:t>. Declaração de Dispensa em 02/04/2015. Aline Cledina da Silva - Presidente da CPL. Ratificação em 02/04/2015. Salomão Gomes de Oliveira - Presidente da Câmara Municipal.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Contratada(o): </w:t>
      </w:r>
      <w:r>
        <w:rPr>
          <w:bCs/>
        </w:rPr>
        <w:t>PORTO SEGURO COMPANHIA DE SEGUROS GERAIS - CNPJ:61.198.164/0001-60</w:t>
      </w:r>
      <w:r>
        <w:rPr/>
        <w:t>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DOTAÇÃO: 00.33.90.39 – Outros Serviços de Terceiros Pessoa Jurídica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Valor global: R$:1.455,57(Mil quatrocentos e cinquenta e cinco reais e cinquenta e sete centavos)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Vigência: 02/04/2016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Felipe Guerra/RN, 02 de abril de 2015, 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Aline Cledina da Silva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  <w:i/>
        </w:rPr>
        <w:t>Presidente da CPL</w:t>
      </w:r>
      <w:r>
        <w:rPr>
          <w:b/>
          <w:i/>
          <w:color w:val="545454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rFonts w:cs="Arial" w:ascii="Arial" w:hAnsi="Arial"/>
        <w:color w:val="0000FF"/>
        <w:lang w:val="en-US" w:eastAsia="en-US"/>
      </w:rPr>
      <w:drawing>
        <wp:inline distT="0" distB="0" distL="0" distR="0">
          <wp:extent cx="295910" cy="27686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91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ESTADO DO RIO GRANDE DO NORTE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</w:rPr>
      <w:t>CÂMARA MUNICIPAL DE FELIPE GUERRA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NPJ: 08.545.956/0001-8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Av. Mira Selva, nº 350 –CEP: 59795-000 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mail: camarafguerra@bol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8pt;height:1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Cs/>
      <w:color w:val="00000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cs="Times New Roman"/>
      <w:bCs/>
      <w:color w:val="000000"/>
      <w:sz w:val="32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mages.google.com.br/imgres?imgurl=http://upload.wikimedia.org/wikipedia/commons/thumb/2/26/Bras&#227;o_do_Rio_Grande_do_Norte.svg/200px-Bras&#227;o_do_Rio_Grande_do_Norte.svg.png&amp;imgrefurl=http://pt.wikipedia.org/wiki/Bras&#227;o_do_estado_do_rio_grande_do_norte&amp;h=192&amp;w=200&amp;sz=47&amp;hl=pt-BR&amp;start=55&amp;um=1&amp;usg=__a3p4Xv16ehh9zPGiIh4_785z79o=&amp;tbnid=2NzBB6FIIR6YjM:&amp;tbnh=100&amp;tbnw=104&amp;prev=/images?q=estdo+rio+grande+do+norte&amp;start=40&amp;ndsp=20&amp;um=1&amp;hl=pt-BR&amp;sa=N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11:00Z</dcterms:created>
  <dc:creator>.</dc:creator>
  <dc:description/>
  <dc:language>en-US</dc:language>
  <cp:lastModifiedBy>windows</cp:lastModifiedBy>
  <cp:lastPrinted>2015-04-17T12:01:00Z</cp:lastPrinted>
  <dcterms:modified xsi:type="dcterms:W3CDTF">2016-01-14T14:11:00Z</dcterms:modified>
  <cp:revision>3</cp:revision>
  <dc:subject/>
  <dc:title/>
</cp:coreProperties>
</file>