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07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20040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para fornecimento de combustíveis, destinados ao veículo pertencente à Câmara Municipal de Felipe Guerra, de acordo com os quantitativos e especificações constantes no Anexo I (Relação de Compras), para o exercício de 20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>AUTO POSTO MIRA SELVA LTDA - EPP - CNPJ:04.379.596/0001-33</w:t>
      </w:r>
      <w:r>
        <w:rPr/>
        <w:t>. Declaração de Dispensa em 20/04/2015. Aline Cledina da Silva - Presidente da CPL. Ratificação em 20/04/2015. Salomão Gomes de Oliveira - Presidente da Câmara Municipa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>AUTO POSTO MIRA SELVA LTDA - EPP - CNPJ:04.379.596/0001-33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DOTAÇÃO: 00.33.90.30 – Material de Consum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: 7.603,20(Sete mil seiscentos e três reais e vinte centavo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igência: 31/12/20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20 de abril de 2015,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camarafguerra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5:00Z</dcterms:created>
  <dc:creator>.</dc:creator>
  <dc:description/>
  <dc:language>en-US</dc:language>
  <cp:lastModifiedBy>windows</cp:lastModifiedBy>
  <cp:lastPrinted>2015-04-17T12:01:00Z</cp:lastPrinted>
  <dcterms:modified xsi:type="dcterms:W3CDTF">2016-01-14T14:15:00Z</dcterms:modified>
  <cp:revision>2</cp:revision>
  <dc:subject/>
  <dc:title/>
</cp:coreProperties>
</file>