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08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º Processo: 19060001-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Objeto: Contratação de empresa especializada em prestação de serviços na aplicação de película automotiva  para carro tipo passeio do  veículo pertencente do legislativo municipal, com entrega  imediata, conforme especificações e quantitativos em planilha  anexo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1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bCs/>
        </w:rPr>
        <w:t>APLIC CAR ESTETICA AUTOMOTIVA LTDA ME - CNPJ: 21.682.795/0001-35</w:t>
      </w:r>
      <w:r>
        <w:rPr/>
        <w:t>. Declaração de Dispensa em 19/06/2015. Aline Cledina da Silva - Presidente da CPL. Ratificação em 19/06/2015. Salomão Gomes de Oliveira - Presidente da Câmara Municipal.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bCs/>
        </w:rPr>
        <w:t>APLIC CAR ESTETICA AUTOMOTIVA LTDA ME - CNPJ: 21.682.795/0001-35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DOTAÇÃO: 00.33.90.39 – Outros Serviços de Terceiros Pessoa Jurídica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alor global: R$:180,00(Cento e oitenta reais)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Vigência: 30/06/20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19 de junho de 2015,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i/>
        </w:rPr>
        <w:t>Presidente da CPL</w:t>
      </w:r>
      <w:r>
        <w:rPr>
          <w:b/>
          <w:i/>
          <w:color w:val="54545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54545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545454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rFonts w:cs="Arial" w:ascii="Arial" w:hAnsi="Arial"/>
        <w:color w:val="0000FF"/>
        <w:lang w:val="en-US" w:eastAsia="en-US"/>
      </w:rPr>
      <w:drawing>
        <wp:inline distT="0" distB="0" distL="0" distR="0">
          <wp:extent cx="295910" cy="27686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91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STADO DO RIO GRANDE DO NORTE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</w:rPr>
      <w:t>CÂMARA MUNICIPAL DE FELIPE GUERRA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NPJ: 08.545.956/0001-8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Av. Mira Selva, nº 350 –CEP: 59795-000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mail: camarafguerra@bol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8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cs="Times New Roman"/>
      <w:bCs/>
      <w:color w:val="000000"/>
      <w:sz w:val="32"/>
      <w:szCs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com.br/imgres?imgurl=http://upload.wikimedia.org/wikipedia/commons/thumb/2/26/Bras&#227;o_do_Rio_Grande_do_Norte.svg/200px-Bras&#227;o_do_Rio_Grande_do_Norte.svg.png&amp;imgrefurl=http://pt.wikipedia.org/wiki/Bras&#227;o_do_estado_do_rio_grande_do_norte&amp;h=192&amp;w=200&amp;sz=47&amp;hl=pt-BR&amp;start=55&amp;um=1&amp;usg=__a3p4Xv16ehh9zPGiIh4_785z79o=&amp;tbnid=2NzBB6FIIR6YjM:&amp;tbnh=100&amp;tbnw=104&amp;prev=/images?q=estdo+rio+grande+do+norte&amp;start=40&amp;ndsp=20&amp;um=1&amp;hl=pt-BR&amp;sa=N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6:00Z</dcterms:created>
  <dc:creator>.</dc:creator>
  <dc:description/>
  <dc:language>en-US</dc:language>
  <cp:lastModifiedBy>windows</cp:lastModifiedBy>
  <cp:lastPrinted>2015-07-01T11:09:00Z</cp:lastPrinted>
  <dcterms:modified xsi:type="dcterms:W3CDTF">2016-01-14T14:16:00Z</dcterms:modified>
  <cp:revision>3</cp:revision>
  <dc:subject/>
  <dc:title/>
</cp:coreProperties>
</file>