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0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1307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na atividade especifica na aquisição de materiais de expediente de multiuso para atender as diversas nas atividades  na Cãmara Municipal de Felipe Guerr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19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INDEPENDENCIA COMERCIAL LTDA - EPP - CNPJ: 04.701.515/0001-70</w:t>
      </w:r>
      <w:r>
        <w:rPr/>
        <w:t>. Declaração de Dispensa em 13/07/2015. Aline Cledina da Silva - Presidente da CPL. Ratificação em 13/07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INDEPENDENCIA COMERCIAL LTDA - EPP - CNPJ: 04.701.515/0001-70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2.669,82(Dois mil seiscentos e sessenta e nove reais e oitenta e dois centavo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13 de julh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8:00Z</dcterms:created>
  <dc:creator>.</dc:creator>
  <dc:description/>
  <dc:language>en-US</dc:language>
  <cp:lastModifiedBy>windows</cp:lastModifiedBy>
  <cp:lastPrinted>2014-02-26T16:38:00Z</cp:lastPrinted>
  <dcterms:modified xsi:type="dcterms:W3CDTF">2016-01-14T14:18:00Z</dcterms:modified>
  <cp:revision>2</cp:revision>
  <dc:subject/>
  <dc:title/>
</cp:coreProperties>
</file>